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1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1/2017 TỪ NGÀY 06/3 ĐẾN NGÀY 10/3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h00: Dự Họp Ban chỉ đạo Tổng điều tra kinh tế quận Long Biên tại P2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Kiểm tra kế hoạch thực hiện phần mềm quản lí kết quả GD tiểu học (05 đon vị thí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7h30: Kiểm  tra trường THCS Bồ Đề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Kiểm tra thực hiện NVNH tại PTCS Hy Vọ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huyên đề SHCM theo NCBH tại THCS Gia Thụy và THCS Ái Mộ (Theo thông báo đã gửi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lớp bồi dưỡng kĩ năng CBQL tại TT BDCT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ác trường TH nhận thẻ dự thi Olympic Tiếng Anh cấp TP tại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ọp Thường trực Quận ủy về tiến độ xây dựng trường học chuẩn bị năm học mới 2017-2018 tại P1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ĐND Thành phố khảo sát chương trình giảng dạy ngoại ngữ liên kết tại các trường học quận Long B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Kiểm tra thực hiện NVNH tại TH Lý Thường Kiệ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Thanh tra chuyên ngành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Thanh tra chuyên ngành tại MN Giang Bi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</w:rPr>
              <w:t>- 8h30: Tập huấn kiến thức về dinh dưỡng hợp lý, phòng chống thừa cân, béo phì lứa tuổi HS (THCS Gia Thụy dự theo G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: Dự họp UBND Quận về công tác ban hành quy định chức năng, nhiệm vụ các phòng chuyên môn thuộc quận tại P1-U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:  Dự họp UBND Quận về công tác xây dựng quy trình nội bộ về quản lý an toàn thực phẩm tại P1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Kiểm tra thực hiện NVNH tại TH Thượng Th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3h30 : Thi HS giỏi kỹ thuật tại THCS Đức Gia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ông đoàn năm 2017 trường TH Đức Gi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Kiểm tra thực hiện NVNH tại TH Việt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hanh tra chuyên ngành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Thanh tra chuyên ngành tại MN Việt Hư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14h: Dự họp Đề án “Nâng cao chất lượng dân số quận Long Biên giai đoạn 2016 - 2020” năm 2017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h: Dự họp đánh giá kết quả thực hiện thí điểm, rút kinh nghiệm trong việc lập hồ sơ khám, quản lý sức khỏe toàn dân tại P3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3h: Tổ chức thi giải toán qua mạng cấp TP tại TH Ái Mộ A, 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ắt tham giải thể thao cấp TP tại Trung tâm TT huyện Hoài Đ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Kiểm tra thực hiện NVNH tại TH Ái Mộ 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hanh tra chuyên ngành tại TH Ngọc Thụ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4h: Dự Họp BCĐ trợ giúp người nghèo tại phòng họp PGD&amp;Đ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iểm tra thực hiện NVNH tại TH Long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7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Kiểm tra thực hiện NVNH tại TH Ngọc Lâ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hanh tra chuyên ngành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Thanh tra chuyên ngành tại THCS Bồ Đề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4h00: Thường trực HĐND quận khảo sát các bếp ăn tập thể tại các trường học trên địa b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Kiểm tra thực hiện NVNH tại Gia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Chuyên đề Lý 7 tại THCS Ngô Gia  Tự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: Chuẩn bị CSVC thi Olympic Tiếng Anh TH cấp TP tại THCS Gia Thụy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: Dự Khai mạc Olympic TA cấp TP tại TH Gia Thụ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T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hảo sát Tiếng Anh cho hs lớp 5 (Dự kiến, chờ hướng dẫn của SGD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Ghi chú: Kiểm tra các CSGD mầm non ngoài công lập theo kế hoạch</w:t>
      </w:r>
    </w:p>
    <w:p>
      <w:pPr>
        <w:pStyle w:val="Normal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Chuyên đề Sinh – BTNB – THCS Đức Giang  chuyển sang 14h00 ngày 20/3/2017</w:t>
      </w:r>
    </w:p>
    <w:p>
      <w:pPr>
        <w:pStyle w:val="Normal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Chuyên đề Hóa – BTNB – THCS Ngọc Lâm chuyển sang 14h00 ngày 21/3/2017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01:00Z</dcterms:created>
  <dc:creator>Neo</dc:creator>
  <dc:description/>
  <cp:keywords/>
  <dc:language>en-US</dc:language>
  <cp:lastModifiedBy>Minh Thang Computer</cp:lastModifiedBy>
  <cp:lastPrinted>2016-12-18T16:08:00Z</cp:lastPrinted>
  <dcterms:modified xsi:type="dcterms:W3CDTF">2017-03-12T16:01:00Z</dcterms:modified>
  <cp:revision>2</cp:revision>
  <dc:subject/>
  <dc:title>ubnd quËn long biªn</dc:title>
</cp:coreProperties>
</file>